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rPr>
          <w:rFonts w:ascii="宋体;SimSun" w:hAnsi="宋体;SimSun" w:cs="宋体;SimSun"/>
          <w:b/>
          <w:b/>
          <w:sz w:val="44"/>
          <w:szCs w:val="44"/>
        </w:rPr>
      </w:pPr>
      <w:r>
        <w:rPr>
          <w:rFonts w:ascii="宋体;SimSun" w:hAnsi="宋体;SimSun" w:cs="宋体;SimSun"/>
          <w:b/>
          <w:sz w:val="44"/>
          <w:szCs w:val="44"/>
        </w:rPr>
        <w:t>常州夏小兔铭牌标牌厂提供</w:t>
      </w:r>
    </w:p>
    <w:p>
      <w:pPr>
        <w:pStyle w:val="HTML"/>
        <w:shd w:fill="FFFFFF" w:val="clear"/>
        <w:rPr>
          <w:rFonts w:ascii="宋体;SimSun" w:hAnsi="宋体;SimSun" w:cs="宋体;SimSun"/>
          <w:b/>
          <w:b/>
          <w:sz w:val="44"/>
          <w:szCs w:val="44"/>
        </w:rPr>
      </w:pPr>
      <w:hyperlink r:id="rId2">
        <w:r>
          <w:rPr>
            <w:rStyle w:val="InternetLink"/>
            <w:rFonts w:cs="宋体;SimSun" w:ascii="宋体;SimSun" w:hAnsi="宋体;SimSun"/>
            <w:b/>
            <w:sz w:val="44"/>
            <w:szCs w:val="44"/>
          </w:rPr>
          <w:t>http://www.xxtbp.com</w:t>
        </w:r>
      </w:hyperlink>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hyperlink r:id="rId3">
        <w:r>
          <w:rPr>
            <w:rStyle w:val="InternetLink"/>
            <w:b/>
            <w:i/>
            <w:sz w:val="44"/>
            <w:szCs w:val="44"/>
          </w:rPr>
          <w:t>标签、标牌如何归类</w:t>
        </w:r>
      </w:hyperlink>
      <w:r>
        <w:rPr/>
        <w:br/>
        <w:br/>
      </w:r>
      <w:r>
        <w:rPr/>
        <w:t>　　“标签”、“标牌”、“铭牌”类商品种类繁多，在《中华人民共和国税则》中主要涉及的税号有</w:t>
      </w:r>
      <w:r>
        <w:rPr>
          <w:rFonts w:eastAsia="Times New Roman"/>
        </w:rPr>
        <w:t xml:space="preserve"> </w:t>
      </w:r>
      <w:r>
        <w:rPr/>
        <w:t>:3919.9090;3926.9090</w:t>
      </w:r>
      <w:r>
        <w:rPr/>
        <w:t>；</w:t>
      </w:r>
      <w:r>
        <w:rPr/>
        <w:t>4821.1000;4821.9000;5807.1000;5807.9000;8310.0000</w:t>
      </w:r>
      <w:r>
        <w:rPr/>
        <w:t>等。以下就常见类型的标签、标牌、铭牌商品如何归类给予介绍。</w:t>
      </w:r>
      <w:r>
        <w:rPr/>
        <w:br/>
        <w:br/>
      </w:r>
      <w:r>
        <w:rPr/>
        <w:t>塑料标签、标牌</w:t>
      </w:r>
      <w:r>
        <w:rPr/>
        <w:br/>
        <w:br/>
      </w:r>
      <w:r>
        <w:rPr/>
        <w:t>　　此类产品主要有</w:t>
      </w:r>
      <w:r>
        <w:rPr>
          <w:rFonts w:eastAsia="Times New Roman"/>
        </w:rPr>
        <w:t xml:space="preserve"> </w:t>
      </w:r>
      <w:r>
        <w:rPr/>
        <w:t>:</w:t>
        <w:br/>
        <w:br/>
      </w:r>
      <w:r>
        <w:rPr/>
        <w:t>　　（</w:t>
      </w:r>
      <w:r>
        <w:rPr>
          <w:rFonts w:eastAsia="Times New Roman"/>
        </w:rPr>
        <w:t xml:space="preserve"> </w:t>
      </w:r>
      <w:r>
        <w:rPr/>
        <w:t>1</w:t>
      </w:r>
      <w:r>
        <w:rPr/>
        <w:t>）自粘塑料标签（不干胶标签）。该种商品是在自粘塑料薄膜材料上印制有关商品的文字或图案内容构成，有的具有防伪性，外观质地较软，印制好的塑料自粘标签产品通常是附于一层底基上，但已经裁切为特定形状，并以成张或成卷的状态供给用户，用户在产品出厂时粘贴在相应的产品上。根据《海关进出口税则——统计目录商品及品目注释》（以下简称《税则注释》）第七类注释二之规定，税目</w:t>
      </w:r>
      <w:r>
        <w:rPr/>
        <w:t>39.19</w:t>
      </w:r>
      <w:r>
        <w:rPr/>
        <w:t>的货品（自粘的塑料板、片、膜、箔、带、扁条及其他扁平状材料）即使以所印的花纹、字符或图画为其主要用途，仍归入该品目而不归入第</w:t>
      </w:r>
      <w:r>
        <w:rPr/>
        <w:t>49</w:t>
      </w:r>
      <w:r>
        <w:rPr/>
        <w:t>章。所以“自粘塑料标签、标牌”应归入税号</w:t>
      </w:r>
      <w:r>
        <w:rPr/>
        <w:t>3919.9090</w:t>
      </w:r>
      <w:r>
        <w:rPr/>
        <w:t>，包括印刷和未印刷的塑料自粘产品均归入本税号。</w:t>
      </w:r>
      <w:r>
        <w:rPr/>
        <w:br/>
        <w:br/>
      </w:r>
      <w:r>
        <w:rPr/>
        <w:t>　　（</w:t>
      </w:r>
      <w:r>
        <w:rPr>
          <w:rFonts w:eastAsia="Times New Roman"/>
        </w:rPr>
        <w:t xml:space="preserve"> </w:t>
      </w:r>
      <w:r>
        <w:rPr/>
        <w:t>2</w:t>
      </w:r>
      <w:r>
        <w:rPr/>
        <w:t>）非自粘普通塑料标签（吊牌）。该种产品通常是以普通塑料板、片、膜为载体，裁成一定的尺寸形状，在其上用印刷方式印制好有关商品的文字或图案等内容，使用时通常是用打孔系带或缝线等方式附在相应的出售商品上，如一些服装商品的标签就属于此种类型，所印的有关商品文字或图案应属于该类标签商品的主要用途，按照《税则注释》第七类注释二之规定，即除了税目</w:t>
      </w:r>
      <w:r>
        <w:rPr/>
        <w:t>39.18</w:t>
      </w:r>
      <w:r>
        <w:rPr/>
        <w:t>的货品（塑料地衣品或糊墙品）及税目</w:t>
      </w:r>
      <w:r>
        <w:rPr/>
        <w:t>39.19</w:t>
      </w:r>
      <w:r>
        <w:rPr/>
        <w:t>的货品（自粘塑料板等）以外，所有其他塑料货品，如果是以所印花纹、字画作为主要用途，则应归入第</w:t>
      </w:r>
      <w:r>
        <w:rPr/>
        <w:t>49</w:t>
      </w:r>
      <w:r>
        <w:rPr/>
        <w:t>章。所以，印刷的非自粘的塑料标签商品应归入税号</w:t>
      </w:r>
      <w:r>
        <w:rPr/>
        <w:t>4911.9900</w:t>
      </w:r>
      <w:r>
        <w:rPr/>
        <w:t>。如果虽已裁成一定的尺寸形状，但属于还未印刷任何文字图案的空白的半成品塑料标签，则应按塑料制品归入税号</w:t>
      </w:r>
      <w:r>
        <w:rPr/>
        <w:t>3926.9090</w:t>
      </w:r>
      <w:r>
        <w:rPr/>
        <w:t>。</w:t>
      </w:r>
      <w:r>
        <w:rPr/>
        <w:br/>
        <w:br/>
      </w:r>
      <w:r>
        <w:rPr/>
        <w:t>　　（</w:t>
      </w:r>
      <w:r>
        <w:rPr>
          <w:rFonts w:eastAsia="Times New Roman"/>
        </w:rPr>
        <w:t xml:space="preserve"> </w:t>
      </w:r>
      <w:r>
        <w:rPr/>
        <w:t>3</w:t>
      </w:r>
      <w:r>
        <w:rPr/>
        <w:t>）注塑、滴塑方法成型的塑料标牌、吊牌。此种塑料标牌质地一般较厚，形状各异，带有体现企业商品的品牌图案、文字、造型等的特征，该类标牌属于塑料成型产品，通常是应按塑料制品归入税号</w:t>
      </w:r>
      <w:r>
        <w:rPr/>
        <w:t>3926.9090</w:t>
      </w:r>
      <w:r>
        <w:rPr/>
        <w:t>。</w:t>
      </w:r>
      <w:r>
        <w:rPr/>
        <w:br/>
        <w:br/>
      </w:r>
      <w:r>
        <w:rPr/>
        <w:t>　　（</w:t>
      </w:r>
      <w:r>
        <w:rPr>
          <w:rFonts w:eastAsia="Times New Roman"/>
        </w:rPr>
        <w:t xml:space="preserve"> </w:t>
      </w:r>
      <w:r>
        <w:rPr/>
        <w:t>4</w:t>
      </w:r>
      <w:r>
        <w:rPr/>
        <w:t>）塑料薄膜与铝箔和纸复合材料制成的标签。该种商品通常是将商标及文字印在塑膜背面，多用于覆盖、包裹等方式与商品制为一体方面，典型的如电池外包装商标就属于此种类型。同样，文字图案也是该种标签的主要用途，因此应归入税号</w:t>
      </w:r>
      <w:r>
        <w:rPr/>
        <w:t>4911.9900</w:t>
      </w:r>
      <w:r>
        <w:rPr/>
        <w:t>。</w:t>
      </w:r>
      <w:r>
        <w:rPr/>
        <w:br/>
        <w:br/>
      </w:r>
      <w:r>
        <w:rPr/>
        <w:t>　　纸制标签、标牌</w:t>
      </w:r>
      <w:r>
        <w:rPr/>
        <w:br/>
        <w:br/>
      </w:r>
      <w:r>
        <w:rPr/>
        <w:t>　　……</w:t>
      </w:r>
      <w:r>
        <w:rPr/>
        <w:br/>
        <w:br/>
      </w:r>
      <w:r>
        <w:rPr/>
        <w:t>　　皮革制标签、标牌</w:t>
      </w:r>
      <w:r>
        <w:rPr/>
        <w:br/>
        <w:br/>
      </w:r>
      <w:r>
        <w:rPr/>
        <w:t>　　该类标签、吊牌等采用动物皮革或再生皮革制成，用于行李标签、皮包吊牌及其他商品标示的标牌、吊牌等，其应按皮革材料制品归入税号</w:t>
      </w:r>
      <w:r>
        <w:rPr>
          <w:rFonts w:eastAsia="Times New Roman"/>
        </w:rPr>
        <w:t xml:space="preserve"> </w:t>
      </w:r>
      <w:r>
        <w:rPr/>
        <w:t>4205.0090</w:t>
      </w:r>
      <w:r>
        <w:rPr/>
        <w:t>。</w:t>
      </w:r>
      <w:r>
        <w:rPr/>
        <w:br/>
        <w:br/>
      </w:r>
      <w:r>
        <w:rPr/>
        <w:t>　　纺织材料制标签、标牌</w:t>
      </w:r>
      <w:r>
        <w:rPr/>
        <w:br/>
        <w:br/>
      </w:r>
      <w:r>
        <w:rPr/>
        <w:t>　　……</w:t>
      </w:r>
      <w:r>
        <w:rPr/>
        <w:br/>
        <w:br/>
      </w:r>
      <w:r>
        <w:rPr/>
        <w:t>　　贱金属制标牌、铭牌</w:t>
      </w:r>
      <w:r>
        <w:rPr/>
        <w:br/>
        <w:br/>
      </w:r>
      <w:r>
        <w:rPr/>
        <w:t>　　……</w:t>
      </w:r>
      <w:r>
        <w:rPr/>
        <w:br/>
        <w:br/>
      </w:r>
      <w:r>
        <w:rPr/>
        <w:t>　　防盗标签</w:t>
      </w:r>
      <w:r>
        <w:rPr/>
        <w:br/>
        <w:br/>
      </w:r>
      <w:r>
        <w:rPr/>
        <w:t>　　这类产品主要采用能够产生电磁或声磁等现象的材料制成，不同结构的防盗标签需要对应相应的防盗监测系统才会发挥作用，这种标签通常用于商店待售的各类日用商品、图书等之上。常见的防盗标签主要有</w:t>
      </w:r>
      <w:r>
        <w:rPr>
          <w:rFonts w:eastAsia="Times New Roman"/>
        </w:rPr>
        <w:t xml:space="preserve"> </w:t>
      </w:r>
      <w:r>
        <w:rPr/>
        <w:t>:</w:t>
        <w:br/>
        <w:br/>
      </w:r>
      <w:r>
        <w:rPr/>
        <w:t>　　（</w:t>
      </w:r>
      <w:r>
        <w:rPr>
          <w:rFonts w:eastAsia="Times New Roman"/>
        </w:rPr>
        <w:t xml:space="preserve"> </w:t>
      </w:r>
      <w:r>
        <w:rPr/>
        <w:t>1</w:t>
      </w:r>
      <w:r>
        <w:rPr/>
        <w:t>）防盗自粘软标签（声磁－金属片型）。该种商品构成一般是内部装有三个金属片，外包软塑料皮，背部带有不干胶。标签内置的为可以引起声磁共振的特殊合金材料，该标签对其配套的检测设备的发射信号能产生特定声音共振干扰回馈。主要粘附于超市所出售的货品起到防盗作用，该商品为一次性使用。由于其主要构成材料属于铁合金，按主要材料进行归类应归入税号</w:t>
      </w:r>
      <w:r>
        <w:rPr/>
        <w:t>7326.9090</w:t>
      </w:r>
      <w:r>
        <w:rPr/>
        <w:t>。</w:t>
      </w:r>
      <w:r>
        <w:rPr/>
        <w:br/>
        <w:br/>
      </w:r>
      <w:r>
        <w:rPr/>
        <w:t>　　（</w:t>
      </w:r>
      <w:r>
        <w:rPr>
          <w:rFonts w:eastAsia="Times New Roman"/>
        </w:rPr>
        <w:t xml:space="preserve"> </w:t>
      </w:r>
      <w:r>
        <w:rPr/>
        <w:t>2</w:t>
      </w:r>
      <w:r>
        <w:rPr/>
        <w:t>）防盗硬标签（声磁型）。该种商品内部装有两个金属片，外包硬塑料，背部带有固定钉，该种标签的防盗原理与上述防盗自粘软标签相同。主要用于超市所出售的服装、箱包、鞋类等商品，去除该标签须用专用的硬标签取钉器，可重复使用。该商品的主要材料特征是塑料，所以按主要材料进行归类应归入税号</w:t>
      </w:r>
      <w:r>
        <w:rPr/>
        <w:t>3926.9090</w:t>
      </w:r>
      <w:r>
        <w:rPr/>
        <w:t>。</w:t>
      </w:r>
      <w:r>
        <w:rPr/>
        <w:br/>
        <w:br/>
      </w:r>
      <w:r>
        <w:rPr/>
        <w:t>　　（</w:t>
      </w:r>
      <w:r>
        <w:rPr>
          <w:rFonts w:eastAsia="Times New Roman"/>
        </w:rPr>
        <w:t xml:space="preserve"> </w:t>
      </w:r>
      <w:r>
        <w:rPr/>
        <w:t>3</w:t>
      </w:r>
      <w:r>
        <w:rPr/>
        <w:t>）磁性防盗标签（安全磁条）。该磁条为切成定长商品，结构上分为五层，包括塑料封皮、纸质遮蔽层、可充</w:t>
      </w:r>
      <w:r>
        <w:rPr/>
        <w:t>/</w:t>
      </w:r>
      <w:r>
        <w:rPr/>
        <w:t>消磁的芯片（一种合金材料）、永磁性薄膜合金和塑料封皮。该磁条属于感应作用磁条，主要用于安装于书本、视听等产品上，可反复充消磁，用于超市商品或图书馆内起到防盗保护。其工作原理</w:t>
      </w:r>
      <w:r>
        <w:rPr/>
        <w:t>:</w:t>
      </w:r>
      <w:r>
        <w:rPr/>
        <w:t>当芯片不带磁性时、薄膜永磁合金会产生信号使安全检测装置报警</w:t>
      </w:r>
      <w:r>
        <w:rPr/>
        <w:t>;</w:t>
      </w:r>
      <w:r>
        <w:rPr/>
        <w:t>当芯片带有磁性时、薄膜永磁合金的信号被打乱，安全检测装置不会报警。磁性防盗标签是目前价格最低，尺寸最小，隐藏性最好的一种防盗产品。通常这种防盗标签附在商品上，随商品一同售出，属消耗性产品。根据《税则注释》中关于品目</w:t>
      </w:r>
      <w:r>
        <w:rPr/>
        <w:t>85.05</w:t>
      </w:r>
      <w:r>
        <w:rPr/>
        <w:t>的解释，该种磁性防盗标签应归入税则税号</w:t>
      </w:r>
      <w:r>
        <w:rPr/>
        <w:t>8505.1190</w:t>
      </w:r>
      <w:r>
        <w:rPr/>
        <w:t>。</w:t>
      </w:r>
      <w:r>
        <w:rPr/>
        <w:br/>
        <w:br/>
      </w:r>
      <w:r>
        <w:rPr/>
        <w:t>　　企业在对此类商品申报通关中，应注意准确地了解和申报出具体标签、标牌的材质、类型等，规范好报关单申报的品名并给予准确的区分归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tbp.com/" TargetMode="External"/><Relationship Id="rId3" Type="http://schemas.openxmlformats.org/officeDocument/2006/relationships/hyperlink" Target="http://www.xxtb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32:00Z</dcterms:created>
  <dc:creator>Alex</dc:creator>
  <dc:description/>
  <cp:keywords/>
  <dc:language>en-US</dc:language>
  <cp:lastModifiedBy>chuckdark</cp:lastModifiedBy>
  <dcterms:modified xsi:type="dcterms:W3CDTF">2012-06-29T05:45:00Z</dcterms:modified>
  <cp:revision>2</cp:revision>
  <dc:subject/>
  <dc:title>标签、标牌如何归类_x000b__x000b_　　“标签”、“标牌”、“铭牌”类商品种类繁多，在《中华人民共和国税则》中主要涉及的税号有 :3919.9090;3926.9090；4821.1000;4821.9000;5807.1000;5807.9000;8310.0000等。以下就常见类型的标签、标牌、铭牌商品如何归类给予介绍。_x000b__x000b_塑料标签、标牌_x000b__x000b_　　此类产品主要有 :_x000b__x000b_　　（ 1）自粘塑料标签（不干胶标签）。该种商品是在自粘塑料薄膜材料上印制有关商品的文字或图案内容构成，有的具有防伪性，外观质地较软，印制好的塑料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