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278B25"/>
          <w:kern w:val="2"/>
          <w:sz w:val="27"/>
          <w:szCs w:val="27"/>
        </w:rPr>
      </w:pPr>
      <w:r>
        <w:rPr>
          <w:rFonts w:cs="ˎ̥;Times New Roman" w:ascii="ˎ̥;Times New Roman" w:hAnsi="ˎ̥;Times New Roman"/>
          <w:color w:val="278B25"/>
          <w:kern w:val="2"/>
          <w:sz w:val="27"/>
          <w:szCs w:val="27"/>
        </w:rPr>
      </w:r>
    </w:p>
    <w:p>
      <w:pPr>
        <w:pStyle w:val="HTML"/>
        <w:shd w:fill="FFFFFF" w:val="clear"/>
        <w:rPr>
          <w:rFonts w:ascii="宋体;SimSun" w:hAnsi="宋体;SimSun" w:cs="宋体;SimSun"/>
          <w:b/>
          <w:b/>
          <w:sz w:val="44"/>
          <w:szCs w:val="44"/>
        </w:rPr>
      </w:pPr>
      <w:r>
        <w:rPr>
          <w:rFonts w:ascii="宋体;SimSun" w:hAnsi="宋体;SimSun" w:cs="宋体;SimSun"/>
          <w:b/>
          <w:sz w:val="44"/>
          <w:szCs w:val="44"/>
        </w:rPr>
        <w:t>常州夏小兔铭牌标牌厂提供</w:t>
      </w:r>
    </w:p>
    <w:p>
      <w:pPr>
        <w:pStyle w:val="HTML"/>
        <w:shd w:fill="FFFFFF" w:val="clear"/>
        <w:rPr>
          <w:rFonts w:ascii="宋体;SimSun" w:hAnsi="宋体;SimSun" w:cs="宋体;SimSun"/>
          <w:b/>
          <w:b/>
          <w:sz w:val="44"/>
          <w:szCs w:val="44"/>
        </w:rPr>
      </w:pPr>
      <w:hyperlink r:id="rId2">
        <w:r>
          <w:rPr>
            <w:rStyle w:val="InternetLink"/>
            <w:rFonts w:cs="宋体;SimSun" w:ascii="宋体;SimSun" w:hAnsi="宋体;SimSun"/>
            <w:b/>
            <w:sz w:val="44"/>
            <w:szCs w:val="44"/>
          </w:rPr>
          <w:t>http://www.xxtbp.com</w:t>
        </w:r>
      </w:hyperlink>
    </w:p>
    <w:p>
      <w:pPr>
        <w:pStyle w:val="Normal"/>
        <w:rPr>
          <w:rFonts w:ascii="ˎ̥;Times New Roman" w:hAnsi="ˎ̥;Times New Roman" w:cs="ˎ̥;Times New Roman"/>
          <w:b/>
          <w:b/>
          <w:color w:val="278B25"/>
          <w:kern w:val="2"/>
          <w:sz w:val="27"/>
          <w:szCs w:val="27"/>
        </w:rPr>
      </w:pPr>
      <w:r>
        <w:rPr>
          <w:rFonts w:cs="ˎ̥;Times New Roman" w:ascii="ˎ̥;Times New Roman" w:hAnsi="ˎ̥;Times New Roman"/>
          <w:b/>
          <w:color w:val="278B25"/>
          <w:kern w:val="2"/>
          <w:sz w:val="27"/>
          <w:szCs w:val="27"/>
        </w:rPr>
      </w:r>
    </w:p>
    <w:p>
      <w:pPr>
        <w:pStyle w:val="Normal"/>
        <w:rPr>
          <w:rFonts w:ascii="ˎ̥;Times New Roman" w:hAnsi="ˎ̥;Times New Roman" w:cs="ˎ̥;Times New Roman"/>
          <w:color w:val="278B25"/>
          <w:kern w:val="2"/>
          <w:sz w:val="27"/>
          <w:szCs w:val="27"/>
        </w:rPr>
      </w:pPr>
      <w:r>
        <w:rPr>
          <w:rFonts w:cs="ˎ̥;Times New Roman" w:ascii="ˎ̥;Times New Roman" w:hAnsi="ˎ̥;Times New Roman"/>
          <w:color w:val="278B25"/>
          <w:kern w:val="2"/>
          <w:sz w:val="27"/>
          <w:szCs w:val="27"/>
        </w:rPr>
      </w:r>
    </w:p>
    <w:p>
      <w:pPr>
        <w:pStyle w:val="Normal"/>
        <w:rPr>
          <w:rFonts w:ascii="ˎ̥;Times New Roman" w:hAnsi="ˎ̥;Times New Roman" w:cs="ˎ̥;Times New Roman"/>
          <w:b/>
          <w:b/>
          <w:color w:val="FF0000"/>
          <w:kern w:val="2"/>
          <w:sz w:val="44"/>
          <w:szCs w:val="44"/>
        </w:rPr>
      </w:pPr>
      <w:hyperlink r:id="rId3">
        <w:r>
          <w:rPr>
            <w:rStyle w:val="InternetLink"/>
            <w:rFonts w:ascii="ˎ̥;Times New Roman" w:hAnsi="ˎ̥;Times New Roman" w:cs="ˎ̥;Times New Roman"/>
            <w:b/>
            <w:color w:val="FF0000"/>
            <w:kern w:val="2"/>
            <w:sz w:val="44"/>
            <w:szCs w:val="44"/>
          </w:rPr>
          <w:t>标牌、标识的技术要求</w:t>
        </w:r>
      </w:hyperlink>
    </w:p>
    <w:p>
      <w:pPr>
        <w:pStyle w:val="Style15"/>
        <w:shd w:fill="FFFFFF" w:val="clear"/>
        <w:spacing w:lineRule="atLeast" w:line="420"/>
        <w:ind w:firstLine="300"/>
        <w:rPr/>
      </w:pPr>
      <w:r>
        <w:rPr>
          <w:rFonts w:ascii="ˎ̥;Times New Roman" w:hAnsi="ˎ̥;Times New Roman" w:cs="ˎ̥;Times New Roman"/>
          <w:color w:val="000000"/>
          <w:sz w:val="21"/>
          <w:szCs w:val="21"/>
        </w:rPr>
        <w:t>技术总体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当</w:t>
      </w:r>
      <w:hyperlink r:id="rId4">
        <w:r>
          <w:rPr>
            <w:rStyle w:val="InternetLink"/>
            <w:rFonts w:ascii="ˎ̥;Times New Roman" w:hAnsi="ˎ̥;Times New Roman" w:cs="ˎ̥;Times New Roman"/>
            <w:sz w:val="21"/>
            <w:szCs w:val="21"/>
          </w:rPr>
          <w:t>标牌</w:t>
        </w:r>
      </w:hyperlink>
      <w:r>
        <w:rPr>
          <w:rFonts w:ascii="ˎ̥;Times New Roman" w:hAnsi="ˎ̥;Times New Roman" w:cs="ˎ̥;Times New Roman"/>
          <w:color w:val="000000"/>
          <w:sz w:val="21"/>
          <w:szCs w:val="21"/>
        </w:rPr>
        <w:t>与产品装配时，标牌上的紧固孔直径与紧固钉直径的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用胶粘贴的标牌不需制出紧固孔。</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可用铆钉、螺钉或其他可行方法紧固于产品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的尺寸公差和形位公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不应有扭曲变形和明显的凹陷、凸起，其平面度公差在全平面内应符合规定。有特殊要求时，由供需双方商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上的内容、文字和符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上的内容和排列方式以及颜色应按有关规定，没有规定的由标牌的设计者根据有关原则确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上的汉字一般应采用国家正式颁布实施</w:t>
      </w:r>
      <w:r>
        <w:rPr>
          <w:rFonts w:cs="ˎ̥;Times New Roman" w:ascii="ˎ̥;Times New Roman" w:hAnsi="ˎ̥;Times New Roman"/>
          <w:color w:val="000000"/>
          <w:sz w:val="21"/>
          <w:szCs w:val="21"/>
        </w:rPr>
        <w:t>wescn.com</w:t>
      </w:r>
      <w:r>
        <w:rPr>
          <w:rFonts w:ascii="ˎ̥;Times New Roman" w:hAnsi="ˎ̥;Times New Roman" w:cs="ˎ̥;Times New Roman"/>
          <w:color w:val="000000"/>
          <w:sz w:val="21"/>
          <w:szCs w:val="21"/>
        </w:rPr>
        <w:t>的简化字，特殊需要时允许使用繁体字。汉字推荐采用黑体字、长仿宋体和仿宋体，产品名称和制造厂名允许采用清晰美观、易辨认的其他字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汉字、拉丁字母、希腊字母、罗马数字及阿拉伯数字的书写字号应参照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上需放置商标厂标和优质产品标志时，其要求应符合有关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中采用的量的名称、单位和单位符号应符合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材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用材料根据主机产品的要求和工作条件选取，推荐选用下列材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工业纯铝、不锈钢、铸钢、轧制薄钢板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热固性和热塑性塑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特殊需要时，可选用黄铜及其他材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粘贴标牌应选用在不采用活化如使用溶剂或加热的条件下能将标牌牢固地粘贴在平整、光洁、无油污的金属或非金属表面上的黏结材料。</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外观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的周边应平直，不应有明显的毛刺和齿形及波形。正面应平整光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边框线应匀称、平直，不应弯曲断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文字、符号的大小和线条粗细应整齐醒目，排列匀称，不应断缺和模糊不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表面不应有裂纹和明显的擦伤丝纹以及有影响其清晰的锈迹、斑点、暗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涂镀层不应有气孔、气泡、雾状、污迹、皱纹、剥落迹象和明显的颗粒杂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粘贴标牌不应出现折痕、皱纹、自卷、撕裂和粘结剂渗出等现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的颜色</w:t>
      </w:r>
      <w:r>
        <w:rPr>
          <w:rFonts w:cs="ˎ̥;Times New Roman" w:ascii="ˎ̥;Times New Roman" w:hAnsi="ˎ̥;Times New Roman"/>
          <w:color w:val="000000"/>
          <w:sz w:val="21"/>
          <w:szCs w:val="21"/>
        </w:rPr>
        <w:t>wescn.com</w:t>
      </w:r>
      <w:r>
        <w:rPr>
          <w:rFonts w:ascii="ˎ̥;Times New Roman" w:hAnsi="ˎ̥;Times New Roman" w:cs="ˎ̥;Times New Roman"/>
          <w:color w:val="000000"/>
          <w:sz w:val="21"/>
          <w:szCs w:val="21"/>
        </w:rPr>
        <w:t>应清晰醒目、色泽均匀，不应有泛色。两种及两种以上颜色套印的标牌，色彩间边缘应整齐、清晰，两色相接处不应有间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根据产品需要对表面可进行消光处理，制成无光或哑光。</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性能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涂层附着力不得低于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颜色的耐晒牢度应符合的规定：室内用不得低于规定；室外用不得低于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铝阳极氧化标牌，深颜色的正面氧化膜厚度不得小于规定；着浅颜色的不得小于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耐盐雾性能，应符合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耐湿热性能，应符合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耐霉菌性能，应符合规定。</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检验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尺寸用通用量具和极限量规进行检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平面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将标牌置于平板上用直尺或塞尺进行检验，检验时不应施加引起标牌变形的外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外观质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在照度为</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和视距不小于的条件下，用正常视力正视检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涂层附着力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颜色耐晒牢度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耐盐雾性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耐湿热性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耐霉菌性规定。</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检验规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需经制造单位检验部门检验合格后方能出厂。标牌的尺寸和外观质量按规定的正常检查二次抽样方案，一般检查水平、合格质量水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进行检查验收。标牌的性能质量按规定的正常检查二次抽样方案，特殊检查水平，合格质量水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进行检查验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的性能质量在以下情况下进行检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制造工艺定型；制造工艺或材料有改变；用户提出要求；定期的一年考核。</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相关标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为了加强质量管理的需要，将标牌测试的相关标准归纳如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包装储运图示标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耐光和耐气候色牢度蓝色羊毛标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漆膜附着力测定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漆膜柔韧性测定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漆膜耐冲击测定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漆膜耐水性测定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漆膜耐湿热测定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色漆和清漆涂层老化的评级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色漆和清漆耐冲性盐雾性能的测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日用搪瓷制品检验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安全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物体色的测量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家用和类似用电的安全通用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网电源供电的家用和类似一般用途的电子及有关设备的安全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涂层自然气候曝露试验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公路交通标志板技术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公差与配合未注公差尺寸的极限偏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未注公差角度的极限偏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机械制图字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工电子产品基本环境试验规程试验：恒定湿热试验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工电子产品基本环境试验规程试验：长霉试验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电工电子产品基本环境试验规程试验：盐雾试验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逐批检查计数抽样程序及抽样表适用于连续批的检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国际单位制及其应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非磁性金属基体上非导电覆盖层厚度测量涡流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铝及铝合金阳极氧化膜的总规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纺织品耐光色牢度试验方法氙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纺织品耐光色牢度试验方法碳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铝及铝合金阳极氧化用喷磨试验仪测定阳极氧化膜的平均耐磨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铝及铝合金阳极氧化用轮式磨损试验仪测定阳极氧化膜的耐磨性和磨损系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热带电工产品通用技术要求</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广告标牌设计的基本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作为一种专业产品，除了与其他工业产品有着一定的共性外，它还有着十分具体的个性。</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一、科学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设计的科学性包括：标称标记、标数、说明及名称的准确性、标称显示的易辨性、标牌材质及色彩的实用性。</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标称的准确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不论是标牌、表牌、面板都具有标称和装饰的双重作用。就标称作用而言，品名、型号、规格、技术条件、刻度指示、文字说明等，必须清楚、准确。标称准确与否，直接反映出产品质量及精度的等级。</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标称的易辨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称显示是人机对话的语言。人们通过标称操纵设备，设备通过标称显示，作出相关信息的语言反馈。因此，标称必须易于辨认，文字、刻度必须准确、清晰，使设备的语言清楚。</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材质的适用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用于制作标牌的材质种类很多，如常用的金属材质有铜、铝、不锈钢；常用的非金属材质有塑料薄膜、硬质塑料等。其中哪种材质用于哪些环境，具备哪些特点，在设计时必须进行科学的分析。必须了解各种材质的性质，如金属标牌，若无严密、牢固的防蚀刻的保护层，应绝对禁止用于有蚀刻性液体或气体逸出的设备上。如三氯化铁、氯化铜、硫酸铜、过硫酸按、氯化锌及酸、碱等溶液和气体，对铜、铝等都有很强的蚀刻作用。短则几天，长则数月就会使这些标牌面目全非、无法辨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非金属标牌，不宜用于高温环境中工作的烘箱、熨斗、电热炉、塑料缝合机等热加工设备，以免温度过高使其变形或提前老化，严重者致使材质熔化或炭化。不同的材料，都会有不同的特征，切不可凭设计者的想象而臆断。最近广东省某地，在制作地名标牌工作时，就发生了用材不当的事，误把制作交通标志的反光膜移植到路牌与门牌的工艺中来，殊不知交通标志采用反光膜的使用特征与路牌、门牌的具体特征貌似相同，其实完全是两码事。任何材质在具体的产品上，都有一定的适用领域，否则，不但反映设计者对材料适用性能方面的认识不足，同时也将会给社会产生极大的资源浪费，数亿资金有可能毁于设计者主观臆断的一笔之下。</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色彩的实用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设备的面饰色彩，可以根据不同的需要，设计得绚丽多彩。但是，单纯多彩和美观，并不能代替其实用性。色彩不仅具有装饰性，更具有功能性，二者的统一，这才称得上色彩应用的科学性与实用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特殊环境中的习惯流行色，虽然早已为人们所习惯，但最初确定其色彩时，仍然具有充分的科学依据，因此这些流行色彩一直为人们所沿用。例如，消防设备包括车、船、灭火器、水桶及危险信号都采用红色，其原因是红色光在可见光中波长最长，人们的视觉对其最为敏感，同时具有较强的穿透与传递能力功能。譬如，交通路口的红灯，就是利用红光的波长这一特点能在雨雾天气发挥其色彩的功能作用，在很远距离都能清晰可见。同样，采用红色这一注目的特点，不单是为了装饰的需要，而在某些特定场合更有可能是利用色彩的功能唤起人们的联想。又譬如，利用红色装饰消防设备，以提醒人们的注意，在紧急时刻容易发现；由于习惯关系，红色的消防设备可以给人们以烈焰和鲜血的联想，从而使人们内心产生一种灭火的紧迫感。同样道理，军用设备多采用草绿的流行色彩，其目的在于掩蔽敌人视线，起到保护目标的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如果在军用设备的面板、标牌、壳体上采用过多的红色，势必容易暴露目标，达不到掩蔽的效果。医用设备、器械的色彩处理，多以白色或浅淡色彩装饰，给医务人员及伤病员以柔和、宁静、清洁的感觉，有利于医务人员的工作和病员的疗养。露天设备应考虑到温度、湿度及日光照射对色彩、材质的影响，因此，设计标牌产品时，应科学地选用材质与色彩来满足产品的实用性。</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二、经济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在满足标牌标称功能与色彩效果的基础上，考虑面饰的经济性是降低产品成本的有力措施之一。易耗产品的标牌面饰，如采用过于复杂的加工工艺或选用较为贵重的材质，势必增加产品成本；对高档名贵产品的标牌面饰，如采用粗糙的材质和加工工艺，会使标牌质量低劣，牢固性差，势必有损产品的名贵、精密的形象，甚至使产品不能发挥应有效果。因此，单纯地强调经济性或强调标牌面饰工艺，都不能设计出合理的产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产品的经济性与工艺、材料的选择是密切相关的。设计产品必须按现有的物质条件和工艺条件决定，离开现有的物质基础及工艺条件，设计要求过高的标牌面饰，其结果不仅达不到预期效果，使设计落空，而且将浪费大量的人力和物力。</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三、艺术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设计的艺术性，包括造型设计、色彩设计、标称设计和工艺选择。在表现标称功能的前提下，把美学观点和艺术处理的手段融合在整个设计中。利用工艺、材料等条件，充分体现出产品的造型美及色彩美，使产品具有显著的艺术特色。造型设计的比例应当协调、美观，并兼顾科学性与经济性，即造型比例应为人们容易接受，而且便于加工。色彩设计应在符合产品使用性能的前提下，协调合理、重点突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在标称设计中，图案应具有特色，文字应清晰美观，符合人们的使用习惯。设计者应了解加工的工艺过程，这是保证产品设计的愿望符合加工可能性的重要因素之一。不同的加工工艺可产生不同的装饰效果，但有些完全不同的加工工艺，也可以产生相同的装饰作用。这就要求设计者清楚地了解各种工艺手段所能产生的艺术效果。</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四、时代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标牌设计的科学性、艺术性及先进的工艺构成了产品的时代性。好的标牌设计能反映出时代科学技术的面貌，也能体现现代的审美观。各个不同的阶段，都会出现一些有代表性的设计潮流与工艺技术，有时还会在某一个时期形成一种时代的潮流，使人们产生新的感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各个时期的标牌产品的设计，都应会留下时代的烙印，记载着时代进步的历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例如：文革期间标牌产品的设计，不能缺少当时的政治性标语，色彩不能缺少红色的基调，设计受到一定的限制；改革开放后，设计思想逐步得到开放，有条件借鉴国外新潮的风格；世纪年代末期，注重与国际工业接轨，产品标牌的设计风格有了较大的改变，不同类型的工业产品，都十分注意标牌对产品的装饰作用，形成多种风格，以其个性化的设计，展示产品的性能；很大一部分的标牌产品是随同外资企业、合资企业的产品配套，而直接转向国际市场，这一时期的标牌设计的特点是更加注重新材料、新技术、新结构的运用。技术正是这一时期有代表性的设计。当然，并不否认传统的装饰手法的作用，它只是各自具有一定的使用范围而已。例如，具有较长历史的标牌产品或民族商品，其商标及面饰装演为了适应消费者对传统产品的确认，或为了适合各民族风俗，仍然采用原来的设计，但面饰装演的工艺水平都较之以前有很大提高，同样可以反映出产品的时代性。</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tbp.com/" TargetMode="External"/><Relationship Id="rId3" Type="http://schemas.openxmlformats.org/officeDocument/2006/relationships/hyperlink" Target="http://www.xxtbp.com/" TargetMode="External"/><Relationship Id="rId4" Type="http://schemas.openxmlformats.org/officeDocument/2006/relationships/hyperlink" Target="http://www.xxtb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2:00Z</dcterms:created>
  <dc:creator>USER</dc:creator>
  <dc:description/>
  <cp:keywords/>
  <dc:language>en-US</dc:language>
  <cp:lastModifiedBy>chuckdark</cp:lastModifiedBy>
  <dcterms:modified xsi:type="dcterms:W3CDTF">2012-06-29T05:42:00Z</dcterms:modified>
  <cp:revision>2</cp:revision>
  <dc:subject/>
  <dc:title/>
</cp:coreProperties>
</file>