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库区及库房警示标志牌样本：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/>
          <w:sz w:val="24"/>
        </w:rPr>
        <w:t>1)</w:t>
      </w:r>
      <w:r>
        <w:rPr>
          <w:rFonts w:ascii="宋体;SimSun" w:hAnsi="宋体;SimSun" w:cs="宋体;SimSun"/>
          <w:b/>
          <w:sz w:val="24"/>
        </w:rPr>
        <w:t>库房警示标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材质一定强度，白底黑字，应钉挂在库房外墙显著位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34440</wp:posOffset>
                </wp:positionV>
                <wp:extent cx="24003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7.2pt" to="215.95pt,9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31620</wp:posOffset>
                </wp:positionV>
                <wp:extent cx="24003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.6pt" to="215.95pt,12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24003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4pt" to="215.95pt,1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34440</wp:posOffset>
                </wp:positionV>
                <wp:extent cx="635" cy="59436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7.2pt" to="126pt,1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31620</wp:posOffset>
                </wp:positionV>
                <wp:extent cx="240030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0.6pt" to="413.95pt,12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34440</wp:posOffset>
                </wp:positionV>
                <wp:extent cx="240030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7.2pt" to="413.95pt,9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400300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413.95pt,1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34440</wp:posOffset>
                </wp:positionV>
                <wp:extent cx="635" cy="59436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2pt" to="324pt,1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35" cy="3962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7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635" cy="3962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39140</wp:posOffset>
                </wp:positionV>
                <wp:extent cx="4572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.2pt" to="26.95pt,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0</wp:posOffset>
                </wp:positionV>
                <wp:extent cx="4572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2pt" to="26.95pt,2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41960</wp:posOffset>
                </wp:positionV>
                <wp:extent cx="914400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8pt" to="215.95pt,34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41960</wp:posOffset>
                </wp:positionV>
                <wp:extent cx="914400" cy="63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.8pt" to="98.95pt,34.8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720090</wp:posOffset>
                </wp:positionV>
                <wp:extent cx="2438400" cy="21183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18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库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103"/>
                              <w:rPr/>
                            </w:pPr>
                            <w:r>
                              <w:rPr>
                                <w:b/>
                              </w:rPr>
                              <w:t>危险等级</w:t>
                            </w:r>
                            <w:r>
                              <w:rPr>
                                <w:b/>
                              </w:rPr>
                              <w:t>1.1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定员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1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危险品名称及定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危险有害特性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1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1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业炸药：</w:t>
                            </w:r>
                            <w:r>
                              <w:rPr>
                                <w:b/>
                              </w:rPr>
                              <w:t>--</w:t>
                            </w:r>
                            <w:r>
                              <w:rPr>
                                <w:b/>
                              </w:rPr>
                              <w:t>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烧、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166.8pt;mso-wrap-distance-left:9.05pt;mso-wrap-distance-right:9.05pt;mso-wrap-distance-top:0pt;mso-wrap-distance-bottom:0pt;margin-top:56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炸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药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库</w:t>
                      </w:r>
                    </w:p>
                    <w:p>
                      <w:pPr>
                        <w:pStyle w:val="Normal"/>
                        <w:spacing w:before="156" w:after="0"/>
                        <w:ind w:firstLine="103"/>
                        <w:rPr/>
                      </w:pPr>
                      <w:r>
                        <w:rPr>
                          <w:b/>
                        </w:rPr>
                        <w:t>危险等级</w:t>
                      </w:r>
                      <w:r>
                        <w:rPr>
                          <w:b/>
                        </w:rPr>
                        <w:t>1.1</w:t>
                      </w:r>
                      <w:r>
                        <w:rPr>
                          <w:b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定员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before="156" w:after="0"/>
                        <w:ind w:left="-1" w:hanging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危险品名称及定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危险有害特性</w:t>
                      </w:r>
                    </w:p>
                    <w:p>
                      <w:pPr>
                        <w:pStyle w:val="Normal"/>
                        <w:spacing w:before="156" w:after="0"/>
                        <w:ind w:left="-1" w:hanging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ind w:left="-1" w:hanging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业炸药：</w:t>
                      </w:r>
                      <w:r>
                        <w:rPr>
                          <w:b/>
                        </w:rPr>
                        <w:t>--</w:t>
                      </w:r>
                      <w:r>
                        <w:rPr>
                          <w:b/>
                        </w:rPr>
                        <w:t>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烧、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720090</wp:posOffset>
                </wp:positionV>
                <wp:extent cx="2438400" cy="21183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18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库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103"/>
                              <w:rPr/>
                            </w:pPr>
                            <w:r>
                              <w:rPr>
                                <w:b/>
                              </w:rPr>
                              <w:t>危险等级</w:t>
                            </w:r>
                            <w:r>
                              <w:rPr>
                                <w:b/>
                              </w:rPr>
                              <w:t>1.1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定员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1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危险品名称及定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危险有害特性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1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-1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业雷管：</w:t>
                            </w:r>
                            <w:r>
                              <w:rPr>
                                <w:b/>
                              </w:rPr>
                              <w:t>---</w:t>
                            </w:r>
                            <w:r>
                              <w:rPr>
                                <w:b/>
                              </w:rPr>
                              <w:t>万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166.8pt;mso-wrap-distance-left:9.05pt;mso-wrap-distance-right:9.05pt;mso-wrap-distance-top:0pt;mso-wrap-distance-bottom:0pt;margin-top:56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雷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库</w:t>
                      </w:r>
                    </w:p>
                    <w:p>
                      <w:pPr>
                        <w:pStyle w:val="Normal"/>
                        <w:spacing w:before="156" w:after="0"/>
                        <w:ind w:firstLine="103"/>
                        <w:rPr/>
                      </w:pPr>
                      <w:r>
                        <w:rPr>
                          <w:b/>
                        </w:rPr>
                        <w:t>危险等级</w:t>
                      </w:r>
                      <w:r>
                        <w:rPr>
                          <w:b/>
                        </w:rPr>
                        <w:t>1.1</w:t>
                      </w:r>
                      <w:r>
                        <w:rPr>
                          <w:b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定员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156" w:after="0"/>
                        <w:ind w:left="-1" w:hanging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危险品名称及定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危险有害特性</w:t>
                      </w:r>
                    </w:p>
                    <w:p>
                      <w:pPr>
                        <w:pStyle w:val="Normal"/>
                        <w:spacing w:before="156" w:after="0"/>
                        <w:ind w:left="-1" w:hanging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ind w:left="-1" w:hanging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业雷管：</w:t>
                      </w:r>
                      <w:r>
                        <w:rPr>
                          <w:b/>
                        </w:rPr>
                        <w:t>---</w:t>
                      </w:r>
                      <w:r>
                        <w:rPr>
                          <w:b/>
                        </w:rPr>
                        <w:t>万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</w:t>
      </w:r>
      <w:r>
        <w:rPr>
          <w:rFonts w:cs="宋体;SimSun" w:ascii="宋体;SimSun" w:hAnsi="宋体;SimSun"/>
          <w:b/>
        </w:rPr>
        <w:t>700mm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35" cy="792480"/>
                <wp:effectExtent l="25400" t="0" r="254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77.3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2286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pt" to="43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635" cy="396240"/>
                <wp:effectExtent l="25400" t="0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pt" to="423pt,46.1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635" cy="198120"/>
                <wp:effectExtent l="25400" t="635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23pt,22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</w:rPr>
        <w:t>140mm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2286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31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635" cy="5943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2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2286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pt" to="431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</w:rPr>
        <w:t>80mm</w:t>
      </w:r>
    </w:p>
    <w:p>
      <w:pPr>
        <w:pStyle w:val="Normal"/>
        <w:spacing w:before="156" w:after="0"/>
        <w:ind w:left="51" w:right="-874" w:hanging="41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335280</wp:posOffset>
                </wp:positionV>
                <wp:extent cx="2286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4pt" to="431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35" cy="990600"/>
                <wp:effectExtent l="25400" t="635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0pt,100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335280</wp:posOffset>
                </wp:positionV>
                <wp:extent cx="635" cy="396240"/>
                <wp:effectExtent l="25400" t="0" r="254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.4pt" to="423pt,57.5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>600mm                                                                               80mm</w:t>
      </w:r>
    </w:p>
    <w:p>
      <w:pPr>
        <w:pStyle w:val="Normal"/>
        <w:spacing w:before="156" w:after="0"/>
        <w:ind w:left="-1" w:right="-874" w:hanging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0"/>
        <w:ind w:left="-1" w:right="-874" w:hanging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0"/>
        <w:ind w:left="-1" w:right="-874" w:hanging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0"/>
        <w:ind w:left="-1" w:right="-874" w:hanging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0"/>
        <w:ind w:left="-2" w:right="-874" w:firstLine="519"/>
        <w:rPr/>
      </w:pPr>
      <w:r>
        <w:rPr>
          <w:rFonts w:ascii="宋体;SimSun" w:hAnsi="宋体;SimSun" w:cs="宋体;SimSun"/>
          <w:b/>
          <w:i/>
        </w:rPr>
        <w:t>备注：上图中，若民爆使用单位可将危险等级</w:t>
      </w:r>
      <w:r>
        <w:rPr>
          <w:rFonts w:cs="宋体;SimSun" w:ascii="宋体;SimSun" w:hAnsi="宋体;SimSun"/>
          <w:b/>
          <w:i/>
        </w:rPr>
        <w:t>1.1</w:t>
      </w:r>
      <w:r>
        <w:rPr>
          <w:rFonts w:ascii="宋体;SimSun" w:hAnsi="宋体;SimSun" w:cs="宋体;SimSun"/>
          <w:b/>
          <w:i/>
        </w:rPr>
        <w:t>级改“危险等级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  <w:i/>
          <w:vertAlign w:val="subscript"/>
        </w:rPr>
        <w:t>3</w:t>
      </w:r>
      <w:r>
        <w:rPr>
          <w:rFonts w:ascii="宋体;SimSun" w:hAnsi="宋体;SimSun" w:cs="宋体;SimSun"/>
          <w:b/>
          <w:i/>
        </w:rPr>
        <w:t>级”，定员人数和工业炸药、工业雷管定量以实际管理最大允许限额为准；另实际内容可根据情况调整、增减。</w:t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spacing w:before="156" w:after="0"/>
        <w:ind w:left="-2" w:right="-874" w:firstLine="1"/>
        <w:rPr/>
      </w:pPr>
      <w:r>
        <w:rPr>
          <w:rFonts w:cs="宋体;SimSun" w:ascii="宋体;SimSun" w:hAnsi="宋体;SimSun"/>
          <w:b/>
          <w:sz w:val="24"/>
        </w:rPr>
        <w:t>2)</w:t>
      </w:r>
      <w:r>
        <w:rPr>
          <w:rFonts w:ascii="宋体;SimSun" w:hAnsi="宋体;SimSun" w:cs="宋体;SimSun"/>
          <w:b/>
          <w:sz w:val="24"/>
        </w:rPr>
        <w:t>库区警示标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般在库区大门内外显著位置，不影响交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b/>
          <w:sz w:val="24"/>
        </w:rPr>
        <w:t>限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库区</w:t>
      </w:r>
      <w:r>
        <w:rPr>
          <w:rFonts w:cs="宋体;SimSun" w:ascii="宋体;SimSun" w:hAnsi="宋体;SimSun"/>
        </w:rPr>
        <w:t>5km/</w:t>
      </w:r>
      <w:r>
        <w:rPr>
          <w:rFonts w:ascii="宋体;SimSun" w:hAnsi="宋体;SimSun" w:cs="宋体;SimSun"/>
        </w:rPr>
        <w:t>大库区</w:t>
      </w:r>
      <w:r>
        <w:rPr>
          <w:rFonts w:cs="宋体;SimSun" w:ascii="宋体;SimSun" w:hAnsi="宋体;SimSun"/>
        </w:rPr>
        <w:t>15km</w:t>
      </w:r>
      <w:r>
        <w:rPr>
          <w:rFonts w:ascii="宋体;SimSun" w:hAnsi="宋体;SimSun" w:cs="宋体;SimSun"/>
        </w:rPr>
        <w:t>，黄底黑字，带反光、莹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028700" cy="89154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8pt;width:80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5k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0</wp:posOffset>
                </wp:positionH>
                <wp:positionV relativeFrom="paragraph">
                  <wp:posOffset>217170</wp:posOffset>
                </wp:positionV>
                <wp:extent cx="1524000" cy="7315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3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库区严禁使用手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57.6pt;mso-wrap-distance-left:9.05pt;mso-wrap-distance-right:9.05pt;mso-wrap-distance-top:0pt;mso-wrap-distance-bottom:0pt;margin-top:17.1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库区严禁使用手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0</wp:posOffset>
                </wp:positionH>
                <wp:positionV relativeFrom="paragraph">
                  <wp:posOffset>217170</wp:posOffset>
                </wp:positionV>
                <wp:extent cx="1181100" cy="7315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严 禁 烟 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57.6pt;mso-wrap-distance-left:9.05pt;mso-wrap-distance-right:9.05pt;mso-wrap-distance-top:0pt;mso-wrap-distance-bottom:0pt;margin-top:17.1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严 禁 烟 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0050</wp:posOffset>
                </wp:positionH>
                <wp:positionV relativeFrom="paragraph">
                  <wp:posOffset>217170</wp:posOffset>
                </wp:positionV>
                <wp:extent cx="1524000" cy="7315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3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无关人员严禁进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57.6pt;mso-wrap-distance-left:9.05pt;mso-wrap-distance-right:9.05pt;mso-wrap-distance-top:0pt;mso-wrap-distance-bottom:0pt;margin-top:17.1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无关人员严禁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库区严禁使用手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底红字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0</wp:posOffset>
                </wp:positionH>
                <wp:positionV relativeFrom="paragraph">
                  <wp:posOffset>118110</wp:posOffset>
                </wp:positionV>
                <wp:extent cx="1524000" cy="7315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3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当心火灾、爆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57.6pt;mso-wrap-distance-left:9.05pt;mso-wrap-distance-right:9.05pt;mso-wrap-distance-top:0pt;mso-wrap-distance-bottom:0pt;margin-top:9.3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当心火灾、爆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严禁烟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底红字，库区大门口，各库房外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无关人员严禁进入</w:t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当心火灾、爆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底红字，库区四面围墙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库房定置管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可用塑胶纸喷涂或打印装镜框，大小以</w:t>
      </w:r>
      <w:r>
        <w:rPr/>
        <w:t>A3</w:t>
      </w:r>
      <w:r>
        <w:rPr/>
        <w:t>版面，贴挂在库房内墙显著位置，地面按图划黄色</w:t>
      </w:r>
      <w:r>
        <w:rPr/>
        <w:t>/</w:t>
      </w:r>
      <w:r>
        <w:rPr/>
        <w:t>红色油漆线或粘贴线，危险品按定置摆放，另四面内墙划堆码限高线</w:t>
      </w:r>
      <w:r>
        <w:rPr/>
        <w:t>)</w:t>
      </w:r>
      <w:r>
        <w:rPr>
          <w:b/>
          <w:sz w:val="24"/>
        </w:rPr>
        <w:t>：</w:t>
      </w:r>
    </w:p>
    <w:p>
      <w:pPr>
        <w:pStyle w:val="Normal"/>
        <w:spacing w:before="156" w:after="0"/>
        <w:ind w:left="-2" w:right="-874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)</w:t>
      </w:r>
      <w:r>
        <w:rPr>
          <w:rFonts w:ascii="宋体;SimSun" w:hAnsi="宋体;SimSun" w:cs="宋体;SimSun"/>
          <w:b/>
          <w:sz w:val="24"/>
        </w:rPr>
        <w:t>库房定置图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样本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before="156" w:after="0"/>
        <w:ind w:left="-2" w:right="-874" w:firstLine="1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  <w:t>××××</w:t>
      </w:r>
      <w:r>
        <w:rPr>
          <w:rFonts w:ascii="楷体_GB2312" w:hAnsi="楷体_GB2312" w:cs="宋体;SimSun" w:eastAsia="楷体_GB2312"/>
          <w:b/>
          <w:sz w:val="36"/>
        </w:rPr>
        <w:t>有限公司</w:t>
      </w:r>
    </w:p>
    <w:p>
      <w:pPr>
        <w:pStyle w:val="Normal"/>
        <w:ind w:left="-2" w:right="-874" w:hanging="0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工业炸药库定置管理图</w:t>
      </w:r>
    </w:p>
    <w:p>
      <w:pPr>
        <w:pStyle w:val="Normal"/>
        <w:spacing w:before="156" w:after="0"/>
        <w:ind w:left="-2" w:right="-874" w:firstLine="1"/>
        <w:jc w:val="center"/>
        <w:rPr>
          <w:rFonts w:ascii="宋体;SimSun" w:hAnsi="宋体;SimSun" w:cs="宋体;SimSun"/>
          <w:b/>
          <w:b/>
          <w:spacing w:val="20"/>
          <w:sz w:val="36"/>
          <w:lang w:val="en-US" w:eastAsia="en-US"/>
        </w:rPr>
      </w:pPr>
      <w:r>
        <w:rPr>
          <w:rFonts w:cs="宋体;SimSun" w:ascii="宋体;SimSun" w:hAnsi="宋体;SimSun"/>
          <w:b/>
          <w:spacing w:val="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35" cy="3368040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-36pt,28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172200" cy="635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449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3368040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28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172200" cy="33680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6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1.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5.2pt;mso-wrap-distance-left:9.05pt;mso-wrap-distance-right:9.05pt;mso-wrap-distance-top:0pt;mso-wrap-distance-bottom:0pt;margin-top:15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1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-2" w:right="-874" w:firstLine="1"/>
        <w:jc w:val="center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198120"/>
                <wp:effectExtent l="25400" t="0" r="254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75</wp:posOffset>
                </wp:positionH>
                <wp:positionV relativeFrom="paragraph">
                  <wp:posOffset>85090</wp:posOffset>
                </wp:positionV>
                <wp:extent cx="1631950" cy="23101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3101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0.8m(</w:t>
                            </w:r>
                            <w:r>
                              <w:rPr/>
                              <w:t>生产、流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/>
                              <w:t>0.4m(</w:t>
                            </w:r>
                            <w:r>
                              <w:rPr/>
                              <w:t>使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181.9pt;mso-wrap-distance-left:9.05pt;mso-wrap-distance-right:9.05pt;mso-wrap-distance-top:0pt;mso-wrap-distance-bottom:0pt;margin-top:6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0.8m(</w:t>
                      </w:r>
                      <w:r>
                        <w:rPr/>
                        <w:t>生产、流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/>
                        <w:t>0.4m(</w:t>
                      </w:r>
                      <w:r>
                        <w:rPr/>
                        <w:t>使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乳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炸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2925</wp:posOffset>
                </wp:positionH>
                <wp:positionV relativeFrom="paragraph">
                  <wp:posOffset>83185</wp:posOffset>
                </wp:positionV>
                <wp:extent cx="1631950" cy="231013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3101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m(</w:t>
                            </w:r>
                            <w:r>
                              <w:rPr/>
                              <w:t>生产、流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0.4m(</w:t>
                            </w:r>
                            <w:r>
                              <w:rPr/>
                              <w:t>使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181.9pt;mso-wrap-distance-left:9.05pt;mso-wrap-distance-right:9.05pt;mso-wrap-distance-top:0pt;mso-wrap-distance-bottom:0pt;margin-top:6.5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8m(</w:t>
                      </w:r>
                      <w:r>
                        <w:rPr/>
                        <w:t>生产、流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0.4m(</w:t>
                      </w:r>
                      <w:r>
                        <w:rPr/>
                        <w:t>使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铵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油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炸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1725</wp:posOffset>
                </wp:positionH>
                <wp:positionV relativeFrom="paragraph">
                  <wp:posOffset>83185</wp:posOffset>
                </wp:positionV>
                <wp:extent cx="1631950" cy="23101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3101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/>
                              <w:t>0.8m(</w:t>
                            </w:r>
                            <w:r>
                              <w:rPr/>
                              <w:t>生产、流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/>
                              <w:t>0.6m(</w:t>
                            </w:r>
                            <w:r>
                              <w:rPr/>
                              <w:t>使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膨化硝铵炸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181.9pt;mso-wrap-distance-left:9.05pt;mso-wrap-distance-right:9.05pt;mso-wrap-distance-top:0pt;mso-wrap-distance-bottom:0pt;margin-top:6.5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/>
                        <w:t>0.8m(</w:t>
                      </w:r>
                      <w:r>
                        <w:rPr/>
                        <w:t>生产、流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/>
                        <w:t>0.6m(</w:t>
                      </w:r>
                      <w:r>
                        <w:rPr/>
                        <w:t>使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膨化硝铵炸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635"/>
                <wp:effectExtent l="13335" t="26035" r="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635"/>
                <wp:effectExtent l="0" t="25400" r="63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13716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114300" cy="635"/>
                <wp:effectExtent l="13335" t="26035" r="635" b="247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36.05pt,7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635"/>
                <wp:effectExtent l="0" t="25400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6.95pt,7.8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635" cy="198120"/>
                <wp:effectExtent l="25400" t="0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39.1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2628900" cy="635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170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514600" cy="635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49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编制：             审批：           实施时间：     年   月   日</w:t>
      </w:r>
    </w:p>
    <w:p>
      <w:pPr>
        <w:pStyle w:val="Normal"/>
        <w:ind w:left="-720" w:right="-874" w:hanging="0"/>
        <w:rPr>
          <w:rFonts w:ascii="宋体;SimSun" w:hAnsi="宋体;SimSun" w:cs="宋体;SimSun"/>
          <w:b/>
          <w:b/>
          <w:i/>
          <w:i/>
        </w:rPr>
      </w:pPr>
      <w:r>
        <w:rPr>
          <w:rFonts w:ascii="宋体;SimSun" w:hAnsi="宋体;SimSun" w:cs="宋体;SimSun"/>
          <w:b/>
          <w:i/>
        </w:rPr>
        <w:t>备注：上图中“生产、流通”为民爆生产流通企业适用，“使用”为民爆使用单位适用；企业根据情况确定。</w:t>
      </w:r>
    </w:p>
    <w:p>
      <w:pPr>
        <w:pStyle w:val="Normal"/>
        <w:spacing w:before="156" w:after="0"/>
        <w:ind w:left="-2" w:right="-1052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)</w:t>
      </w:r>
      <w:r>
        <w:rPr>
          <w:rFonts w:ascii="宋体;SimSun" w:hAnsi="宋体;SimSun" w:cs="宋体;SimSun"/>
          <w:b/>
          <w:sz w:val="24"/>
        </w:rPr>
        <w:t>库房定置限高线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样本</w:t>
      </w:r>
      <w:r>
        <w:rPr>
          <w:rFonts w:cs="宋体;SimSun" w:ascii="宋体;SimSun" w:hAnsi="宋体;SimSun"/>
          <w:b/>
          <w:sz w:val="24"/>
        </w:rPr>
        <w:t>)                      3)</w:t>
      </w:r>
      <w:r>
        <w:rPr>
          <w:rFonts w:ascii="宋体;SimSun" w:hAnsi="宋体;SimSun" w:cs="宋体;SimSun"/>
          <w:b/>
          <w:sz w:val="24"/>
        </w:rPr>
        <w:t>温湿度计及检测记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钉挂库房内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457200" cy="635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53.95pt,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635" cy="594360"/>
                <wp:effectExtent l="25400" t="0" r="254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36pt,54.7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457200" cy="635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97.95pt,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594360"/>
                <wp:effectExtent l="25400" t="0" r="254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54.5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1371600" cy="635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5pt" to="413.95pt,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476250" cy="120777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2475</wp:posOffset>
                </wp:positionH>
                <wp:positionV relativeFrom="paragraph">
                  <wp:posOffset>188595</wp:posOffset>
                </wp:positionV>
                <wp:extent cx="704850" cy="120777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湿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4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温湿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1.8m            1.6m</w:t>
      </w:r>
    </w:p>
    <w:p>
      <w:pPr>
        <w:pStyle w:val="Normal"/>
        <w:ind w:left="-2" w:hanging="538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炸药类、索类</w:t>
      </w:r>
      <w:r>
        <w:rPr>
          <w:rFonts w:cs="宋体;SimSun" w:ascii="宋体;SimSun" w:hAnsi="宋体;SimSun"/>
          <w:b/>
          <w:sz w:val="36"/>
        </w:rPr>
        <w:t>)     (</w:t>
      </w:r>
      <w:r>
        <w:rPr>
          <w:rFonts w:ascii="宋体;SimSun" w:hAnsi="宋体;SimSun" w:cs="宋体;SimSun"/>
          <w:b/>
          <w:sz w:val="36"/>
        </w:rPr>
        <w:t>雷管类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Arial"/>
      <w:b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0:00Z</dcterms:created>
  <dc:creator>雨林木风</dc:creator>
  <dc:description/>
  <cp:keywords/>
  <dc:language>en-US</dc:language>
  <cp:lastModifiedBy>微软用户</cp:lastModifiedBy>
  <dcterms:modified xsi:type="dcterms:W3CDTF">2010-09-18T06:27:00Z</dcterms:modified>
  <cp:revision>6</cp:revision>
  <dc:subject/>
  <dc:title>GKALJL04－2008  安全评价现场考核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