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常州夏小兔铭牌标牌厂提供</w:t>
      </w:r>
    </w:p>
    <w:p>
      <w:pPr>
        <w:pStyle w:val="Normal"/>
        <w:rPr/>
      </w:pPr>
      <w:hyperlink r:id="rId2">
        <w:r>
          <w:rPr>
            <w:rStyle w:val="InternetLink"/>
            <w:rFonts w:eastAsia="宋体" w:cs="宋体" w:ascii="宋体" w:hAnsi="宋体"/>
            <w:b/>
            <w:sz w:val="44"/>
          </w:rPr>
          <w:t>http://www.xxtbp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在生活中标识标牌起到的作用和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识标牌：是显示交通道路或者此处提示及安全警告的一种信息的图形符号，可以使交通或者行为目的得到形象、具体、简明的表达，同时它还表达了平时比较难以用文字描述的内容，用以管理交通、指示行车方向以保证道路畅通与行车安全的设施。一般适用于公路、城市道路、公园、旅游景区、公司、工厂、地下停车场以及一切专用公路，具有法令的性质，车辆、行人都必须遵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标志牌按照类型可以总结分为</w:t>
      </w:r>
      <w:r>
        <w:rPr>
          <w:color w:val="FF0000"/>
        </w:rPr>
        <w:t>6</w:t>
      </w:r>
      <w:r>
        <w:rPr>
          <w:color w:val="FF0000"/>
        </w:rPr>
        <w:t>大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/>
        <w:t>，警告标志：警告车辆，行人注意道路前方危险地点的标志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禁令标志：禁止或限制车辆、行人某种交通行为的标志。</w:t>
      </w:r>
      <w:r>
        <w:rPr>
          <w:rFonts w:eastAsia="Calibri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，指示标志：指示车辆、行人行进的标志。</w:t>
      </w:r>
      <w:r>
        <w:rPr>
          <w:rFonts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，指路标志：传递道路方向、地点、距离信息的标志。</w:t>
      </w:r>
      <w:r>
        <w:rPr>
          <w:rFonts w:eastAsia="Calibri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，旅游区标志：提供旅游景点方向、距离的标志。</w:t>
      </w:r>
      <w:r>
        <w:rPr>
          <w:rFonts w:eastAsia="Calibri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6</w:t>
      </w:r>
      <w:r>
        <w:rPr/>
        <w:t>，道路施工安全标志：通告道路施工区通行的标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平常出行和生活中我们随都可以看到这些标志，大大小小，正方形</w:t>
      </w:r>
      <w:r>
        <w:rPr>
          <w:rFonts w:eastAsia="Calibri"/>
        </w:rPr>
        <w:t xml:space="preserve"> </w:t>
      </w:r>
      <w:r>
        <w:rPr/>
        <w:t>圆形</w:t>
      </w:r>
      <w:r>
        <w:rPr>
          <w:rFonts w:eastAsia="Calibri"/>
        </w:rPr>
        <w:t xml:space="preserve"> </w:t>
      </w:r>
      <w:r>
        <w:rPr/>
        <w:t>三角形，道路标志已经是我们有时必不可少潜移默化的一种习惯，我公司在标志牌的设计和以后的设计中会更加用心，更加具有创意的设计更好的标牌标志。主体标志一般情况下附设辅助标志，起到辅助说明作用的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道路交通标志一般由标志底板、标志面、立柱、紧固件、基础等几部分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 w:val="44"/>
        </w:rPr>
        <w:t>常州夏小兔铭牌标牌厂</w:t>
      </w:r>
      <w:r>
        <w:rPr/>
        <w:t>（专业标志牌生产厂家，位于</w:t>
      </w:r>
      <w:r>
        <w:rPr>
          <w:lang w:eastAsia="zh-CN"/>
        </w:rPr>
        <w:t>江苏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电话：</w:t>
      </w:r>
      <w:r>
        <w:rPr/>
        <w:t>0</w:t>
      </w:r>
      <w:r>
        <w:rPr>
          <w:lang w:val="en-US" w:eastAsia="zh-CN"/>
        </w:rPr>
        <w:t>519-87211011</w:t>
        <w:tab/>
      </w:r>
    </w:p>
    <w:p>
      <w:pPr>
        <w:pStyle w:val="Normal"/>
        <w:rPr/>
      </w:pPr>
      <w:r>
        <w:rPr/>
        <w:t>官方网址：</w:t>
      </w:r>
      <w:r>
        <w:rPr/>
        <w:t>http://www.</w:t>
      </w:r>
      <w:r>
        <w:rPr>
          <w:lang w:val="en-US" w:eastAsia="zh-CN"/>
        </w:rPr>
        <w:t>xxtbp</w:t>
      </w:r>
      <w:r>
        <w:rPr/>
        <w:t>.com</w:t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夏</w:t>
      </w:r>
      <w:r>
        <w:rPr/>
        <w:t>经理</w:t>
      </w:r>
    </w:p>
    <w:p>
      <w:pPr>
        <w:pStyle w:val="Normal"/>
        <w:rPr/>
      </w:pPr>
      <w:r>
        <w:rPr/>
        <w:t>电话：：</w:t>
      </w:r>
      <w:r>
        <w:rPr/>
        <w:t>13</w:t>
      </w:r>
      <w:r>
        <w:rPr>
          <w:lang w:val="en-US" w:eastAsia="zh-CN"/>
        </w:rPr>
        <w:t>961206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采购我公司标牌、广告牌、交通设施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志牌，交通标志牌，指示牌，旅游标志牌，标识标牌专业生产厂家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tb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8:27Z</dcterms:created>
  <dc:creator>微软中国</dc:creator>
  <dc:description/>
  <dc:language>en-US</dc:language>
  <cp:lastModifiedBy/>
  <dcterms:modified xsi:type="dcterms:W3CDTF">1899-12-30T00:00:00Z</dcterms:modified>
  <cp:revision>0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