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州夏小兔铭牌标牌厂提供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Tahoma"/>
          <w:b/>
          <w:b/>
          <w:bCs/>
          <w:color w:val="000000"/>
          <w:kern w:val="2"/>
          <w:sz w:val="18"/>
          <w:szCs w:val="18"/>
        </w:rPr>
      </w:pPr>
      <w:hyperlink r:id="rId2">
        <w:r>
          <w:rPr>
            <w:rStyle w:val="InternetLink"/>
            <w:rFonts w:cs="宋体;SimSun" w:ascii="宋体;SimSun" w:hAnsi="宋体;SimSun"/>
            <w:b/>
            <w:sz w:val="44"/>
            <w:szCs w:val="44"/>
          </w:rPr>
          <w:t>http://www.xxtbp.com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Tahoma"/>
          <w:b/>
          <w:b/>
          <w:bCs/>
          <w:color w:val="000000"/>
          <w:kern w:val="2"/>
          <w:sz w:val="44"/>
          <w:szCs w:val="44"/>
        </w:rPr>
      </w:pPr>
      <w:hyperlink r:id="rId3">
        <w:r>
          <w:rPr>
            <w:rStyle w:val="InternetLink"/>
            <w:rFonts w:ascii="Tahoma" w:hAnsi="Tahoma" w:cs="Tahoma"/>
            <w:b/>
            <w:bCs/>
            <w:kern w:val="2"/>
            <w:sz w:val="44"/>
            <w:szCs w:val="44"/>
          </w:rPr>
          <w:t>标识标牌、公告栏、室内室外户牌、导视牌、企业</w:t>
        </w:r>
        <w:r>
          <w:rPr>
            <w:rStyle w:val="InternetLink"/>
            <w:rFonts w:cs="Tahoma" w:ascii="Tahoma" w:hAnsi="Tahoma"/>
            <w:b/>
            <w:bCs/>
            <w:kern w:val="2"/>
            <w:sz w:val="44"/>
            <w:szCs w:val="44"/>
          </w:rPr>
          <w:t>logo</w:t>
        </w:r>
      </w:hyperlink>
    </w:p>
    <w:p>
      <w:pPr>
        <w:pStyle w:val="Normal"/>
        <w:widowControl/>
        <w:spacing w:lineRule="auto" w: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标识牌——字——灯箱——公告栏——其他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按照一般客户的需求，基本上可以把标识制作范围分成：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各类标识牌；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企业名称和标志；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灯箱；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）各类公告栏、宣传栏等；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）其他标识。广义来说，只要是起到“标志、指示、引导、告示、说明、传布”等用途的标识物品，都是标识产品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  <w:highlight w:val="yellow"/>
        </w:rPr>
        <w:t>室内标识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按照环境条件，标识牌可以分为室内和户外两大类。室内标识牌主要是指建筑物外墙以及建筑物内部的各类标识牌，主要包括：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门牌；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门号牌；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楼层牌；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）楼层分布牌；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）室内指向牌；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）室内空间功能说明牌；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）室内宣传告示牌；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）室内警示牌；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）疏散图与疏散引导牌；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）背景墙标识牌。从材料上区分，主要有：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不锈钢板；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铝板；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镀锌钢板；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）压克力以及其他辅助材质。从结构上划分，主要有：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个性化设计；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普通铝合金型材；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特殊铝合金型材等三种形式。相对来说，室内标识牌结构较为简单，用材和工艺比较讲究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  <w:highlight w:val="yellow"/>
        </w:rPr>
        <w:t>户外标识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按照环境条件，标识牌可以分为室内和户外两大类。户外标识牌主要是指建筑物外部环境中的各类标识牌，主要包括：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建筑物名牌；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建筑物指引牌；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多向指示牌；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）建筑物说明牌；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）户外警示牌；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）户外空间功能说明牌；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）户外宣传告示牌；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）停车指示牌；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）安全集结点牌；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）区域环境交通牌。一般来说，户外标识牌体量较大，能体现标识用户的对外形象与社会属性，基本上都是个性化设计与制作的标识产品，较少采用标准化型材。从材料上区分，主要有：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不锈钢板；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铝板；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镀锌钢板；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）压克力以及其他辅助材质，同时会采用以下光源：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cs="Tahoma" w:ascii="Tahoma" w:hAnsi="Tahoma"/>
          <w:color w:val="000000"/>
          <w:kern w:val="0"/>
          <w:szCs w:val="21"/>
        </w:rPr>
        <w:t>LED</w:t>
      </w:r>
      <w:r>
        <w:rPr>
          <w:rFonts w:ascii="Tahoma" w:hAnsi="Tahoma" w:cs="Tahoma"/>
          <w:color w:val="000000"/>
          <w:kern w:val="0"/>
          <w:szCs w:val="21"/>
        </w:rPr>
        <w:t>；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日光灯管；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霓虹灯进行发光处理。（更多内容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  <w:highlight w:val="yellow"/>
        </w:rPr>
        <w:t>金属字</w:t>
      </w:r>
      <w:r>
        <w:rPr>
          <w:rFonts w:cs="Tahoma" w:ascii="Tahoma" w:hAnsi="Tahoma"/>
          <w:color w:val="000000"/>
          <w:kern w:val="0"/>
          <w:szCs w:val="21"/>
          <w:highlight w:val="yellow"/>
        </w:rPr>
        <w:t>/</w:t>
      </w:r>
      <w:r>
        <w:rPr>
          <w:rFonts w:ascii="Tahoma" w:hAnsi="Tahoma" w:cs="Tahoma"/>
          <w:color w:val="000000"/>
          <w:kern w:val="0"/>
          <w:szCs w:val="21"/>
          <w:highlight w:val="yellow"/>
        </w:rPr>
        <w:t>压克力字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无论任何一个单位或机构，都必须要在进出口处设置“名字”和“标志”，这些标识一般都是采用金属字或者压克力字的方式进行制作，有发光与不发光两种形式。其中不发光字按照材质通常可以分为：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不锈钢字；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钛金字：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铝字；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）铁皮字；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）压克力字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  <w:highlight w:val="yellow"/>
        </w:rPr>
        <w:t>LED</w:t>
      </w:r>
      <w:r>
        <w:rPr>
          <w:rFonts w:ascii="Tahoma" w:hAnsi="Tahoma" w:cs="Tahoma"/>
          <w:color w:val="000000"/>
          <w:kern w:val="0"/>
          <w:szCs w:val="21"/>
          <w:highlight w:val="yellow"/>
        </w:rPr>
        <w:t>发光字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在发光字中，近年来广为应用的是</w:t>
      </w:r>
      <w:r>
        <w:rPr>
          <w:rFonts w:cs="Tahoma" w:ascii="Tahoma" w:hAnsi="Tahoma"/>
          <w:color w:val="000000"/>
          <w:kern w:val="0"/>
          <w:szCs w:val="21"/>
        </w:rPr>
        <w:t>LED</w:t>
      </w:r>
      <w:r>
        <w:rPr>
          <w:rFonts w:ascii="Tahoma" w:hAnsi="Tahoma" w:cs="Tahoma"/>
          <w:color w:val="000000"/>
          <w:kern w:val="0"/>
          <w:szCs w:val="21"/>
        </w:rPr>
        <w:t>发光字，有光强性好、耗电量少、基本不需维护、使用安全等优点。按照</w:t>
      </w:r>
      <w:r>
        <w:rPr>
          <w:rFonts w:cs="Tahoma" w:ascii="Tahoma" w:hAnsi="Tahoma"/>
          <w:color w:val="000000"/>
          <w:kern w:val="0"/>
          <w:szCs w:val="21"/>
        </w:rPr>
        <w:t>LED</w:t>
      </w:r>
      <w:r>
        <w:rPr>
          <w:rFonts w:ascii="Tahoma" w:hAnsi="Tahoma" w:cs="Tahoma"/>
          <w:color w:val="000000"/>
          <w:kern w:val="0"/>
          <w:szCs w:val="21"/>
        </w:rPr>
        <w:t>发光字的用材划分，可以分成：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吸塑字；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不锈钢字；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铝字；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）镀锌钢板字；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）铝合金型材字等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  <w:highlight w:val="yellow"/>
        </w:rPr>
        <w:t>灯箱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灯箱作为一类重要的标识产品，几乎是所有标识系统中不可缺少的元素。目前常用的有以下几种灯箱：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落地灯箱；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超薄灯箱；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型材灯箱；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）异型灯箱。灯箱可以在整套标识系统工程中起到画龙点睛的作用，增色不少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  <w:highlight w:val="yellow"/>
        </w:rPr>
        <w:t>公告栏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在标识系统中，起到“说明功能”的标识就是宣传栏、告示栏和张贴栏。无论是户外还是室内，都会根据需要布置一些。从材质与结构上分，主要有：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型材户外公告栏；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型材室内普通公告栏；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型材室内轻形公告栏；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）室内小型公告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tbp.com/" TargetMode="External"/><Relationship Id="rId3" Type="http://schemas.openxmlformats.org/officeDocument/2006/relationships/hyperlink" Target="http://www.xxtb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00:00Z</dcterms:created>
  <dc:creator>Lenovo User</dc:creator>
  <dc:description/>
  <cp:keywords/>
  <dc:language>en-US</dc:language>
  <cp:lastModifiedBy>chuckdark</cp:lastModifiedBy>
  <dcterms:modified xsi:type="dcterms:W3CDTF">2012-06-29T05:46:00Z</dcterms:modified>
  <cp:revision>5</cp:revision>
  <dc:subject/>
  <dc:title>标识标牌、公告栏、室内室外户牌、导视牌、企业logo</dc:title>
</cp:coreProperties>
</file>